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 «СПЕЦИАЛИЗИРОВАННАЯ ШКОЛА № 1 С УГЛУБЛЕННЫМ ИЗУЧЕНИЕМ ИНОСТРАННЫХ ЯЗЫКОВ ГОРОДСКОГО ОКРУГА ГОРЛОВКА»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Heading1"/>
        <w:spacing w:before="0" w:after="280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3"/>
        <w:gridCol w:w="3054"/>
      </w:tblGrid>
      <w:tr>
        <w:trPr>
          <w:trHeight w:val="313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.2024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орловк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 обучающихс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ГБОУ «СШ № 1 Г.О. ГОРЛОВКА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7 Федерального Закона от 29 декабря 2012 г. № 273-ФЗ «Об образовании в Российской Федерации», в соответствии со статьей 19 Закона Донецкой Народной Республики от 6 октября 2023 г. № 12-РЗ «Об образовании в Донецкой Народной Республике» в целях реализации права на обеспечение бесплатным горячим питанием обучающихся в государственных образовательных организациях Донецкой Народной Республики при переводе на обучение с применением дистанционных образовательных технологий в связи с введением на территории Донецкой Народной Республики максимального уровня реагирования, приказа МОН ДНР от 16.08.2024 г. № 18-НП «Об организации выдачи наборов пищевых продуктов родителям (законным представителям) обучающихся, имеющих право на предоставление бесплатного горячего питания, при переводе на обучение с применением дистанционных образовательных технологий в государственных образовательных организациях Донецкой Народной Республики», с целью социальной поддержки обучающихся путем организации бесплатного питания, защиты социальных прав детей льготных категорий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Донченко Е.А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боту по организации питания для обучающихся 1-4 классов и детей льготной категории 1-11 классов за счет доведенных бюджетных ассиг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ь под личный контроль предоставление питания детям льготных категорий 1-11 классов, наличие документов, подтверждающих статус ребенка или семьи, в которой он проживает, заявления родителей (законных представителей) обеспечение учета, контроль прибытия и выбытия детей льготной катег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учения с применением электронного обучения и дистанционных образовательных технолог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организовать выдачу наборов пищевых продуктов родителям (законным представителям) обучающихся, получающих начальное общее образование, а также обучающимся, имеющим право на предоставление бесплатного горячего питания, при переводе на обучение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взять на контроль получение пищевых продуктов, наличие соответствующих сертификатов качества на них и сроки их ре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включать вопросы о состоянии организации питания обучающихся, о работе бракеражной комиссии, выполнении санитарно-гигиенических требований по организации питания на совещаниях при директоре, на педсовет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и полномочия бракеражной комиссии </w:t>
      </w:r>
      <w:r>
        <w:rPr>
          <w:rFonts w:cs="Times New Roman" w:ascii="Times New Roman" w:hAnsi="Times New Roman"/>
          <w:iCs/>
          <w:sz w:val="24"/>
          <w:szCs w:val="24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писки детей льготных категорий, охваченных питанием за бюджетные средства  </w:t>
      </w:r>
      <w:r>
        <w:rPr>
          <w:rFonts w:cs="Times New Roman" w:ascii="Times New Roman" w:hAnsi="Times New Roman"/>
          <w:iCs/>
          <w:sz w:val="24"/>
          <w:szCs w:val="24"/>
        </w:rPr>
        <w:t>(Приложение 1)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вать наборы пищевых продуктов родителям (законным представителям) обучающихся, получающих начальное общее образование, а также обучающимся, имеющим право на предоставление бесплатного горячего питания, при переводе на обучение с применением дистанционных образовательных технологи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учёт детей, охваченных питанием за счет доведенных бюджетных ассигновани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ветительско-разъяснительную работу среди обучающихся, родителей (законных представителе) по вопросам рационального питания детей, профилактики желудочно - кишечных инфекций, соблюдения обучающимися правил личной гигиены до приема пищи, во время и после, культуры пита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Т.В.Кулебяки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риказу ГБОУ «СШ № 1 Г.О. ГОРЛОВКА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.08.2024г. № 177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лномочия бракеражной комиссии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бракеражной комиссии: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>Донченко Е.А., зам.директора по УВР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</w:r>
    </w:p>
    <w:p>
      <w:pPr>
        <w:pStyle w:val="Style24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дырева Е.А., председатель профсоюза</w:t>
      </w:r>
    </w:p>
    <w:p>
      <w:pPr>
        <w:pStyle w:val="Style24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И.А., учитель начальных классов</w:t>
      </w:r>
    </w:p>
    <w:p>
      <w:pPr>
        <w:pStyle w:val="Style24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Т.В., воспитатель ГПД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му за организацию питания  Донченко Е.А.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ть контроль за питанием детей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лять режим и график питания детей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лять режим дежурства педагогических работников в столовой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нформацию по количеству детей, которым предоставляется горячее питание, в том числе  детей льготных категорий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вовать в бракераже готовой продукции при отсутствии медицинского работник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ывать работу с родителями (законными представителями) по вопросам организации питания учащихся,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ключать вопросы о состоянии  организации питания учащихся, о работе бракеражной комиссии, выполнении санитарно-гигиенических требований по организации питания в повестку дня педагогических советов, совещаний при директор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бракеражной комисси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блюдение законодательной документации по организации питания обучающихся, ведение соответствующих документов в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приема и выдачи обучающимся готовых блюд и буфетной продукции от несоответствующего ка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запись о проверке готовой продукции вносить в бракеражный журнал при отсутствии медицинско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авки недоброкачественного сырья, продуктов питания незамедлительно сообщать директору школы, ответственному за организацию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запись в журнал учета случаев поставки недоброкачественного сыр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ерсоналом школьной столовой санитарно-гигиенических норм и требований, санитарное состояние пищеблока, обеденного зал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ить контроль  за полноценным питанием обучающихся, соответствием меню;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ировать соблюдение обучающимися правил личной гигиены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ировать состояние организации питания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лять Акты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рке санитарно-гигиенического состояния пищеблока, обеденного зал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нтроле меню для обучающихс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рке соблюдения выхода готовой продукции для обучающихс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мплексной проверки состояния пищеблок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медицинской сест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при приеме сырья, продуктов питани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процесс приготовления блюд и напитков, обьем выхода готовой продукции, вести бракеражный журнал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продуктов, условия хранения и реализаци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учебные дни проводить пробу блюд, предлагаемых обучающимс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87"/>
      <w:sz w:val="17"/>
      <w:szCs w:val="17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89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 w:val="false"/>
      <w:iCs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 w:bidi="ar-S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ПСД НАЗВА Знак"/>
    <w:qFormat/>
    <w:rPr>
      <w:rFonts w:ascii="Cambria" w:hAnsi="Cambria" w:eastAsia="Calibri" w:cs="Cambria"/>
      <w:b/>
      <w:smallCaps/>
      <w:szCs w:val="18"/>
      <w:lang w:val="uk-UA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Corbel115pt">
    <w:name w:val="Основной текст + Corbel;11;5 pt"/>
    <w:qFormat/>
    <w:rPr>
      <w:rFonts w:ascii="Corbel" w:hAnsi="Corbel" w:eastAsia="Corbel" w:cs="Corbe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CordiaUPC16pt">
    <w:name w:val="Основной текст + CordiaUPC;16 pt"/>
    <w:qFormat/>
    <w:rPr>
      <w:rFonts w:ascii="CordiaUPC" w:hAnsi="CordiaUPC" w:eastAsia="CordiaUPC" w:cs="CordiaUPC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9">
    <w:name w:val="ПСД таблиця назва"/>
    <w:basedOn w:val="Normal"/>
    <w:next w:val="TextBody"/>
    <w:qFormat/>
    <w:pPr>
      <w:spacing w:lineRule="auto" w:line="240" w:before="120" w:after="6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20">
    <w:name w:val="ПСД підназва"/>
    <w:next w:val="TextBody"/>
    <w:qFormat/>
    <w:pPr>
      <w:widowControl/>
      <w:bidi w:val="0"/>
      <w:spacing w:before="120" w:after="60"/>
      <w:jc w:val="center"/>
    </w:pPr>
    <w:rPr>
      <w:rFonts w:ascii="Cambria" w:hAnsi="Cambria" w:eastAsia="Calibri" w:cs="Cambria"/>
      <w:b/>
      <w:bCs/>
      <w:color w:val="auto"/>
      <w:sz w:val="20"/>
      <w:szCs w:val="20"/>
      <w:lang w:val="uk-UA" w:bidi="ar-SA" w:eastAsia="zh-CN"/>
    </w:rPr>
  </w:style>
  <w:style w:type="paragraph" w:styleId="Style21">
    <w:name w:val="ПСД НАЗВА"/>
    <w:basedOn w:val="Normal"/>
    <w:next w:val="Normal"/>
    <w:qFormat/>
    <w:pPr>
      <w:spacing w:lineRule="auto" w:line="240" w:before="200" w:after="120"/>
      <w:ind w:left="363" w:hanging="23"/>
      <w:outlineLvl w:val="2"/>
    </w:pPr>
    <w:rPr>
      <w:rFonts w:ascii="Cambria" w:hAnsi="Cambria" w:eastAsia="Calibri" w:cs="Cambria"/>
      <w:b/>
      <w:smallCaps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User</dc:creator>
  <dc:description/>
  <cp:keywords/>
  <dc:language>en-US</dc:language>
  <cp:lastModifiedBy>Елена</cp:lastModifiedBy>
  <cp:lastPrinted>2024-11-11T16:18:00Z</cp:lastPrinted>
  <dcterms:modified xsi:type="dcterms:W3CDTF">2024-11-15T11:44:00Z</dcterms:modified>
  <cp:revision>233</cp:revision>
  <dc:subject/>
  <dc:title/>
</cp:coreProperties>
</file>