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9"/>
        <w:ind w:left="2315" w:right="9" w:hanging="1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ЕТОДИЧЕСКИЕ РЕКОМЕНДАЦИИ </w:t>
      </w:r>
    </w:p>
    <w:p>
      <w:pPr>
        <w:pStyle w:val="Normal"/>
        <w:spacing w:lineRule="auto" w:line="240" w:before="0" w:after="10"/>
        <w:ind w:left="812" w:right="9" w:hanging="1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для администрации и педагогов образовательных организаций  </w:t>
      </w:r>
    </w:p>
    <w:p>
      <w:pPr>
        <w:pStyle w:val="Normal"/>
        <w:spacing w:lineRule="auto" w:line="240" w:before="0" w:after="11"/>
        <w:ind w:left="245" w:right="9" w:hanging="1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и выявлении фактов участия обучающихся (студентов) в незаконном </w:t>
      </w:r>
    </w:p>
    <w:p>
      <w:pPr>
        <w:pStyle w:val="Normal"/>
        <w:spacing w:lineRule="auto" w:line="240" w:before="0" w:after="59"/>
        <w:ind w:left="1383" w:right="9" w:hanging="1042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бороте наркотических средств, психотропных и новых потенциально опасных психоактивных веществ (далее – наркотики) </w:t>
      </w:r>
    </w:p>
    <w:p>
      <w:pPr>
        <w:pStyle w:val="Normal"/>
        <w:spacing w:lineRule="auto" w:line="240" w:before="0" w:after="21"/>
        <w:ind w:left="711" w:right="0"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9" w:firstLine="711"/>
        <w:rPr/>
      </w:pPr>
      <w:r>
        <w:rPr>
          <w:b/>
          <w:color w:val="000000"/>
          <w:sz w:val="24"/>
          <w:szCs w:val="24"/>
          <w:lang w:val="ru-RU"/>
        </w:rPr>
        <w:t>1. Правила поведения работника образовательной организации  при выявлении факта распространения наркотиков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"/>
        <w:ind w:left="0" w:right="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предпринимать никаких самостоятельных действий по предотвращению распространения наркотиков (не проводить собственных расследований, исключить попытки контакта с распространителями и т.д.). </w:t>
      </w:r>
    </w:p>
    <w:p>
      <w:pPr>
        <w:pStyle w:val="Normal"/>
        <w:numPr>
          <w:ilvl w:val="0"/>
          <w:numId w:val="2"/>
        </w:numPr>
        <w:spacing w:lineRule="auto" w:line="240"/>
        <w:ind w:left="0" w:right="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допускать утечки значимой информации, исключив ее обсуждение даже внутри педагогического коллектива. </w:t>
      </w:r>
    </w:p>
    <w:p>
      <w:pPr>
        <w:pStyle w:val="Normal"/>
        <w:numPr>
          <w:ilvl w:val="0"/>
          <w:numId w:val="2"/>
        </w:numPr>
        <w:spacing w:lineRule="auto" w:line="240"/>
        <w:ind w:left="0" w:right="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фиксировать как можно больше сведений о лице, причастном к совершению противоправных действий (его приметы и периодичность появления, марку, модель, номер и цвет автомашины, информацию об общающихся с ним лицах, в том числе среди обучающихся (студентов)). </w:t>
      </w:r>
    </w:p>
    <w:p>
      <w:pPr>
        <w:pStyle w:val="Normal"/>
        <w:numPr>
          <w:ilvl w:val="0"/>
          <w:numId w:val="2"/>
        </w:numPr>
        <w:spacing w:lineRule="auto" w:line="240"/>
        <w:ind w:left="0" w:right="12" w:hanging="0"/>
        <w:rPr/>
      </w:pPr>
      <w:r>
        <w:rPr>
          <w:color w:val="000000"/>
          <w:sz w:val="24"/>
          <w:szCs w:val="24"/>
          <w:lang w:val="ru-RU"/>
        </w:rPr>
        <w:t>Всю имеющуюся информацию передать в органы внутренних дел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83"/>
        <w:ind w:left="711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59"/>
        <w:ind w:right="9" w:firstLine="71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 Алгоритм действий работников образовательной сферы при подозрении на употребление наркотиков несовершеннолетними  </w:t>
      </w:r>
    </w:p>
    <w:p>
      <w:pPr>
        <w:pStyle w:val="Normal"/>
        <w:spacing w:lineRule="auto" w:line="240" w:before="0" w:after="64"/>
        <w:ind w:left="-15" w:right="12" w:firstLine="701"/>
        <w:rPr/>
      </w:pPr>
      <w:r>
        <w:rPr>
          <w:color w:val="000000"/>
          <w:sz w:val="24"/>
          <w:szCs w:val="24"/>
          <w:lang w:val="ru-RU"/>
        </w:rPr>
        <w:t>При подозрении на употребление несовершеннолетними наркотиков следует помнить, что установление факта нахождения лица в состоянии наркотического опьянении возможно лишь посредством проведения его медицинского освидетельствования врачом психиатром-наркологом. Тактичность и осторожность в работе с несовершеннолетними, имеющими наркологические проблемы, являются обязательным правилом, так как необоснованные подозрения                 в употреблении наркотиков могут сами по себе являться психотравмирующим фактором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59"/>
        <w:ind w:right="9" w:firstLine="71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и возникновении подозрений, что подросток употребляет наркотики, необходимо: </w:t>
      </w:r>
    </w:p>
    <w:p>
      <w:pPr>
        <w:pStyle w:val="Normal"/>
        <w:numPr>
          <w:ilvl w:val="0"/>
          <w:numId w:val="3"/>
        </w:numPr>
        <w:spacing w:lineRule="auto" w:line="240" w:before="0" w:after="48"/>
        <w:ind w:left="0" w:right="12" w:hanging="0"/>
        <w:rPr/>
      </w:pPr>
      <w:r>
        <w:rPr>
          <w:color w:val="000000"/>
          <w:sz w:val="24"/>
          <w:szCs w:val="24"/>
          <w:lang w:val="ru-RU"/>
        </w:rPr>
        <w:t>Корректно сообщить о своих подозрениях родителям (законным представителям) несовершеннолетнего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4"/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0" w:right="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оставить обучающемуся и его родителям (законным представителям) информацию о возможности анонимного обследования и лечения, адресах и телефонах организаций, специализирующихся на оказании несовершеннолетним наркологической и психологической помощи. </w:t>
      </w:r>
    </w:p>
    <w:p>
      <w:pPr>
        <w:pStyle w:val="Normal"/>
        <w:spacing w:lineRule="auto" w:line="240" w:before="0" w:after="59"/>
        <w:ind w:right="9" w:firstLine="71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и возникновении подозрений, что подросток находится в состоянии наркотического опьянения, необходимо: </w:t>
      </w:r>
    </w:p>
    <w:p>
      <w:pPr>
        <w:pStyle w:val="Normal"/>
        <w:numPr>
          <w:ilvl w:val="0"/>
          <w:numId w:val="4"/>
        </w:numPr>
        <w:spacing w:lineRule="auto" w:line="240"/>
        <w:ind w:left="0" w:right="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тавить в известность о своих подозрениях администрацию образовательной организации. </w:t>
      </w:r>
    </w:p>
    <w:p>
      <w:pPr>
        <w:pStyle w:val="Normal"/>
        <w:numPr>
          <w:ilvl w:val="0"/>
          <w:numId w:val="4"/>
        </w:numPr>
        <w:spacing w:lineRule="auto" w:line="240"/>
        <w:ind w:left="0" w:right="12" w:hanging="0"/>
        <w:rPr/>
      </w:pPr>
      <w:r>
        <w:rPr>
          <w:color w:val="000000"/>
          <w:sz w:val="24"/>
          <w:szCs w:val="24"/>
          <w:lang w:val="ru-RU"/>
        </w:rPr>
        <w:t xml:space="preserve">При необходимости оказания несовершеннолетнему первой помощи сообщить медицинскому работнику образовательной организации. </w:t>
      </w:r>
      <w:r>
        <w:rPr>
          <w:color w:val="000000"/>
          <w:sz w:val="24"/>
          <w:szCs w:val="24"/>
        </w:rPr>
        <w:t xml:space="preserve">При ухудшении самочувствия – вызвать бригаду скорой медицинской помощи.  </w:t>
      </w:r>
    </w:p>
    <w:p>
      <w:pPr>
        <w:pStyle w:val="Normal"/>
        <w:numPr>
          <w:ilvl w:val="0"/>
          <w:numId w:val="4"/>
        </w:numPr>
        <w:spacing w:lineRule="auto" w:line="240"/>
        <w:ind w:left="0" w:right="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тавить в известность родителей (законных представителей) несовершеннолетнего.  </w:t>
      </w:r>
    </w:p>
    <w:p>
      <w:pPr>
        <w:pStyle w:val="Normal"/>
        <w:numPr>
          <w:ilvl w:val="0"/>
          <w:numId w:val="4"/>
        </w:numPr>
        <w:spacing w:lineRule="auto" w:line="240"/>
        <w:ind w:left="0" w:right="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целях документирования совершенного несовершеннолетним правонарушения, выявления лиц, вовлекших его в незаконный оборот наркотиков, незамедлительно проинформировать органы внутренних дел. </w:t>
      </w:r>
    </w:p>
    <w:p>
      <w:pPr>
        <w:pStyle w:val="Normal"/>
        <w:numPr>
          <w:ilvl w:val="0"/>
          <w:numId w:val="4"/>
        </w:numPr>
        <w:spacing w:lineRule="auto" w:line="240" w:before="0" w:after="54"/>
        <w:ind w:left="0" w:right="12" w:hanging="0"/>
        <w:rPr/>
      </w:pPr>
      <w:r>
        <w:rPr>
          <w:color w:val="000000"/>
          <w:sz w:val="24"/>
          <w:szCs w:val="24"/>
          <w:lang w:val="ru-RU"/>
        </w:rPr>
        <w:t>В случае обнаружения предметов схожих с наркотиками, а также предметов, используемых для употребления наркотиков, предпринять меры по сохранению следовой информации и незамедлительно проинформировать органы внутренних дел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5"/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0" w:right="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необходимости провести консультативно-разъяснительную работу                 с родителями (законными представителями) несовершеннолетнего. Обратить их внимание на возможность анонимного обращения к специалистам наркологической службы. При необходимости предоставить контактную информацию и сведения о деятельности служб и ведомств системы профилактики. </w:t>
      </w:r>
    </w:p>
    <w:p>
      <w:pPr>
        <w:pStyle w:val="Normal"/>
        <w:spacing w:lineRule="auto" w:line="240"/>
        <w:ind w:left="-15" w:right="12" w:firstLine="701"/>
        <w:rPr/>
      </w:pPr>
      <w:r>
        <w:rPr>
          <w:color w:val="000000"/>
          <w:sz w:val="24"/>
          <w:szCs w:val="24"/>
          <w:lang w:val="ru-RU"/>
        </w:rPr>
        <w:t xml:space="preserve">В случае поступления в адрес администрации, педагогов или работников образовательной организации информации от родителей или иных лиц о причастности обучающихся (студентов) к совершению преступлений или правонарушений в сфере незаконного оборота наркотиков, необходимо незамедлительно проинформировать органы внутренних дел. </w:t>
      </w:r>
    </w:p>
    <w:p>
      <w:pPr>
        <w:pStyle w:val="Normal"/>
        <w:spacing w:lineRule="auto" w:line="240" w:before="0" w:after="31"/>
        <w:ind w:left="711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9"/>
        <w:ind w:right="9" w:firstLine="711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3. Профилактическая работа образовательной организации с несовершеннолетними обучающимися (студентами), причастными к незаконному обороту наркотиков </w:t>
      </w:r>
    </w:p>
    <w:p>
      <w:pPr>
        <w:pStyle w:val="Normal"/>
        <w:spacing w:lineRule="auto" w:line="240"/>
        <w:ind w:left="-15" w:right="12" w:firstLine="70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оответствии со статьей 4 Федерального закона от 24.06.1999 № 120-ФЗ «Об основах системы профилактики безнадзорности и правонарушений несовершеннолетних» образовательные организации входят в систему профилактики безнадзорности и правонарушений несовершеннолетних. </w:t>
      </w:r>
    </w:p>
    <w:p>
      <w:pPr>
        <w:pStyle w:val="Normal"/>
        <w:spacing w:lineRule="auto" w:line="240"/>
        <w:ind w:left="-15" w:right="12" w:firstLine="70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атьей 5 указанного закона установлена категория лиц, в отношении которых проводится индивидуальная профилактическая работа, к ним также относятся несовершеннолетние, совершившие административные правонарушения, общественно опасные деяния, преступления в сфере незаконного оборота наркотических средств или психотропных веществ;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. </w:t>
      </w:r>
    </w:p>
    <w:p>
      <w:pPr>
        <w:pStyle w:val="Normal"/>
        <w:spacing w:lineRule="auto" w:line="240"/>
        <w:ind w:left="-15" w:right="12" w:firstLine="70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проведении профилактической работы руководителям и педагогическим работникам образовательных организаций предоставлено право посещать несовершеннолетних, проводить беседы с ними, их родителями или иными законными представителями и иными лицами (статья 12 Федерального закона от 24.06.1999 № 120-ФЗ). </w:t>
      </w:r>
    </w:p>
    <w:p>
      <w:pPr>
        <w:pStyle w:val="Normal"/>
        <w:spacing w:lineRule="auto" w:line="240" w:before="0" w:after="15"/>
        <w:ind w:left="-15" w:right="12" w:firstLine="70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целью своевременного проведения профилактической работы со стороны образовательной организации с обучающимися, причастными к незаконному обороту наркотиков, представителю образовательной организации, отвечающему за проведение воспитательной работы, целесообразно ежеквартально проводить сверки данных о лицах, состоящих на учете за совершение преступления, общественно опасного деяния или административного правонарушения в сфере незаконного оборота наркотиков, с подразделением по делам несовершеннолетних органов внутренних дел, Комиссией по делам несовершеннолетних и защите их прав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3" w:right="1122" w:gutter="0" w:header="0" w:top="1138" w:footer="711" w:bottom="126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88"/>
        <w:ind w:right="14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ядок рассмотрения обращений граждан государственными органами, органами местного самоуправления и должностными лицами установлен Федеральным законом от 02.05.2006 года              № 59-ФЗ «О порядке рассмотрения обращений граждан Российской Федерации». </w:t>
      </w:r>
    </w:p>
  </w:footnote>
  <w:footnote w:id="3">
    <w:p>
      <w:pPr>
        <w:pStyle w:val="Footnotedescription"/>
        <w:spacing w:lineRule="auto" w:line="271" w:before="0" w:after="3"/>
        <w:ind w:right="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олучении информации о наркологическом заболевании подростка недопустимо ее разглашение, поскольку это приводит к полному прекращению продуктивного контакта и может иметь вредные последствия для несовершеннолетнего. </w:t>
      </w:r>
    </w:p>
  </w:footnote>
  <w:footnote w:id="4">
    <w:p>
      <w:pPr>
        <w:pStyle w:val="Footnotedescription"/>
        <w:spacing w:lineRule="auto" w:line="328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необходимо обладать информацией о том, какова ситуация в семье подростка, насколько родители реально могут влиять на его поведение. </w:t>
      </w:r>
    </w:p>
  </w:footnote>
  <w:footnote w:id="5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бходимо избегать касания руками поверхностей, способных сохранить отпечатки пальцев,           а также поверхностей упаковок предметов, к которым мог прикасаться правонарушитель. Не оставлять своих следов на осматриваемых предметах и не повреждать уже имеющиеся на них следы (рекомендуется брать предметы за участки, на которых не может быть следов, пригодных для обнаружения (торцы, ребра, острые края, рифленые либо внутренние поверхности) либо работать в резиновых перчатках). </w:t>
      </w:r>
    </w:p>
    <w:p>
      <w:pPr>
        <w:pStyle w:val="Footnotedescription"/>
        <w:spacing w:lineRule="auto" w:line="256"/>
        <w:ind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Footnotedescription"/>
        <w:spacing w:lineRule="auto" w:line="256"/>
        <w:ind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5"/>
      <w:ind w:right="2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/>
      <w:ind w:left="3881" w:right="380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2" w:hanging="1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5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2:00Z</dcterms:created>
  <dc:creator>Зоя</dc:creator>
  <dc:description/>
  <dc:language>en-US</dc:language>
  <cp:lastModifiedBy>Елена</cp:lastModifiedBy>
  <dcterms:modified xsi:type="dcterms:W3CDTF">2024-11-07T07:42:00Z</dcterms:modified>
  <cp:revision>2</cp:revision>
  <dc:subject/>
  <dc:title/>
</cp:coreProperties>
</file>